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467193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16</w:t>
        <w:tab/>
        <w:tab/>
        <w:tab/>
        <w:tab/>
        <w:tab/>
        <w:tab/>
        <w:tab/>
        <w:tab/>
        <w:tab/>
        <w:tab/>
        <w:t>№ 466-п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О направлении в Дзержинский районный Совет депутатов проекта внесения изменений в Правила землепользования и застройки на территории Курай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Правила землепользования и застройки на территории Курайского сельсовета Дзержинского района Красноярского края, заключение о результатах публичных слушаний от 14.12.2016 года ,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внесения изменений в Правила землепользования и застройки на территории Курайского сельсовета Дзержинского района Красноярского края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и внесению изменений в Правила землепользования и застройки направить в Дзержинский районный Совет депутатов для принятия решения об утверждении проекта внесения изменений в Правила землепользования и застройки на территории Курай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6.12.2016 № 466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на территории Курай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Дзержинского района проведены публичные слушания по проекту внесения изменений в Правила землепользования и застройки на территории Курай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на территории Курайского сельсовета Дзержинского района Красноярского края размещен на официальном сайте администрации Дзержинского района http://www.adm-dzerzhin.ru/, в разделе « Градостроительство» Объявление о проведение публичных слушаний опубликовано в периодическом печатном издании «Дзержинец» , спец выпуск №..15-1 от 01.12.2016 года. . Сроки проведения: 14.12.2016 года в 16 часов 00м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2.2016 года в 16-00 по адресу: с. Курай ул.Новая,16 прошли публичные слушания по проекту внесения изменений в Правила землепользования и застройки на территории Курайского сельсовета Дзержинского района Красноярского края, в которых приняли участие 10 жителей  с.Кура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внесения изменений в Правила землепользования и застройки на территории Курайского сельсовета Дзержинского района Красноярского края проведены в соответствии с действующим законодательством и нормативно-правовыми актами, порядок проведения не противоречит Положению о публичных слушаниях и  считаются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В целом проект  внесения изменений в Правила землепользования и застройки на территории Курайского сельсовета Дзержинского района Красноярского края получил положительную оценку, Дзержинскому районному  Совету депутатов рекомендуется принять решение об утверждении проекта  внесения изменений в Правила землепользования и застройки на территории Курайского сельсовета Дзержинского района Красноярского кра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ind w:firstLine="168"/>
    </w:pPr>
    <w:rPr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27T15:27:00Z</cp:lastPrinted>
  <dcterms:modified xsi:type="dcterms:W3CDTF">2016-12-27T08:38:00Z</dcterms:modified>
  <cp:revision>46</cp:revision>
  <dc:subject/>
  <dc:title>ДОЛГОСРОЧНАЯ РАЙОННАЯ ЦЕЛЕВАЯ ПРОГРАММА</dc:title>
</cp:coreProperties>
</file>